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bañ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lbañ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Encargado, Jefe de Sistema de Rieg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udante Generales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en lo referente a trabajos de albañilería del departament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, equipo y herramienta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esempeñar las labores del día con el equipo de seguridad adecuad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, los trabajos realizados así como las incid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e el programa del día de parte del Jef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ge del Almacén los materiales necesarios para el trabajo del dí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irma la solicitud de materiales de recibi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stribución de material, herramientas, equipo y maquinaria entre el personal a su car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arrollar los trabajos de Albañilería en reparaciones varias en el Sistema de Riego de acuerdo al programa del dí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r al Jefe de los trabajos y volúmenes del dí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, Equipo y Maquinaria para constr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 xml:space="preserve">Si es: 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(I)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>Indispensable, es que es necesario y/o (D) Deseable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>, de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6:00Z</dcterms:modified>
  <cp:revision>14</cp:revision>
  <dc:subject/>
  <dc:title/>
</cp:coreProperties>
</file>